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 lokalu znajdującego się w  budynku Przychodni przy Al. Jana Pawła II 4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3/PZP/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20,44 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działalność medyczną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2/ZP/2020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9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0-10-26T10:14:00Z</dcterms:modified>
  <cp:revision>3</cp:revision>
  <dc:subject/>
  <dc:title>Załącznik nr 1 do SIWZ</dc:title>
</cp:coreProperties>
</file>